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2.03.2025 nr JV-MAA-1/10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 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29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Elektriauto laadija liitumine Osula COOP poe juures, Osula küla, Võru vald, Võru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Aap Erik, a.erik@leonha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26.02.2025  nr 7.1-2/25/2196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3140 Sihva-Vidrike-Kärgula-Järver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76701:002:002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8355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2761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703420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9055135c-be82-434a-8d22-a4c8b167a4e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7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8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9055135c-be82-434a-8d22-a4c8b167a4e3" TargetMode="External"/><Relationship Id="rId7" Type="http://schemas.openxmlformats.org/officeDocument/2006/relationships/hyperlink" Target="mailto:kaido.kivisild@elektrilevi.ee" TargetMode="External"/><Relationship Id="rId8" Type="http://schemas.openxmlformats.org/officeDocument/2006/relationships/hyperlink" Target="http://energia.e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1:00Z</dcterms:created>
  <dc:creator>Your User Name</dc:creator>
  <dc:description/>
  <cp:keywords/>
  <dc:language>en-US</dc:language>
  <cp:lastModifiedBy>Kaido Kivisild</cp:lastModifiedBy>
  <cp:lastPrinted>2025-03-12T10:13:00Z</cp:lastPrinted>
  <dcterms:modified xsi:type="dcterms:W3CDTF">2025-03-12T08:21:00Z</dcterms:modified>
  <cp:revision>3</cp:revision>
  <dc:subject/>
  <dc:title/>
</cp:coreProperties>
</file>